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Виховна година на тему:</w:t>
      </w:r>
    </w:p>
    <w:p>
      <w:pPr>
        <w:pStyle w:val="Normal"/>
        <w:rPr/>
      </w:pPr>
      <w:r>
        <w:rPr>
          <w:b/>
          <w:i/>
          <w:sz w:val="72"/>
          <w:szCs w:val="72"/>
          <w:lang w:val="uk-UA"/>
        </w:rPr>
        <w:t xml:space="preserve">     </w:t>
      </w:r>
      <w:r>
        <w:rPr>
          <w:b/>
          <w:i/>
          <w:sz w:val="72"/>
          <w:szCs w:val="72"/>
          <w:lang w:val="uk-UA"/>
        </w:rPr>
        <w:t>«Правила для учнів»</w:t>
      </w:r>
    </w:p>
    <w:p>
      <w:pPr>
        <w:pStyle w:val="Normal"/>
        <w:rPr>
          <w:b/>
          <w:b/>
          <w:i/>
          <w:i/>
          <w:sz w:val="144"/>
          <w:szCs w:val="72"/>
          <w:lang w:val="uk-UA"/>
        </w:rPr>
      </w:pPr>
      <w:r>
        <w:rPr>
          <w:b/>
          <w:i/>
          <w:sz w:val="144"/>
          <w:szCs w:val="72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Закріплювати і розширювати знання учнів про правила поведінки у школі. Розвивати вміння застосовувати набуті знання практично. Виховувати свідому дисципліну, бажання виконувати правила і поводити себе зразков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 xml:space="preserve">: герой-іграшка, ромашка, зелені і червоні карточки для гри.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оброго дня діти!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об виховна година була наче казка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Щоб чогось навчила вона вас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лухайте мене уважно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І не гайте марно ча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ьогодні  на виховну годину до нас завітав ведмедик-Клаптик. Він буде спостерігати за вами впродовж виховної годи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а час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ядьте рівненько, покладіть руки на парту, і слухайте мене уваж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тема нашої виховної години: « Правила для учнів». Давайте повторимо всі хором –«Правила для учн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Ти проживаєш в суспільстві людському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Є порядки свої і закони у ньому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вил багато, на все це зважа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айголовніше, себе поважа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означає,діти,себе поважати, як ви це розуміє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бе поважати-це означає поводитися так, щоб із тебе брали приклад усі інші, щоб твоя поведінка викликала повагу і захоплення, а не осуд. Тоді люди будуть до тебе ставитися з повагою. А для цього треба знати правила поведінки і їх виконувати завжди і всюди. Правил існує багато,  але коли ти з ними ознайомишся, то зрозумієш, що майже всі ти виконуєш, бо мама з татом вдома, а вчителі у школі вимагають одного і тогож- правильної поведінки, щоб ти привчився змалку до порядку, а далі буде все просто.  Тому відразу звернемося до цих прави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краще їх запам’ятати , нам допоможе квіточка-ромашка, але вона потребує  вашої допомоги-прикріпити пелюстки, бо був сильний вітерець  і розкидав їх. Допоможемо,діти, квіточці?( Так…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ож, я буду зачитувати вам правило, ми його будемо обговорювати,після того хтось буде виходити до дошки,і прикріплювати пелюсточку з прави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тож, 1.На уроки приходь вчасно, ніколи не запізнюй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оводься чемно, вітайся з учнями, вчителями,працівниками школи, бать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  уроці не розмовляй, уважно слухай пояснення вчителя і відповіді уч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е вигукуй, а підніми руку, коли, хочеш про щось сказати чи спит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перерві не бігай, не кричи, а грайся з друзями в ігри. Не бийся і не штовхай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оздягальні охайно вішай свої речі і не розкидай одяг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Бережи власне і шкільне майно, не псуй парти, стільці, стіни, двері-це твій ді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Не псуй книжок-вони тобі дають зн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Тримай у порядку своє робоче місце. Дотримуйся чистоти в класі, в шко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 їдальні дотримуйся порядку і тиші, прибирай за собою пос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авильно користуйся туалетом, поважай працю доросл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Не сідай на підвіконня і не залазь на вік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не принось у школу сторонніх предметів, які можуть бути причинною травматиз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Не бігай по сходах, не влаштовуй на них забав, не з’їжджай з пери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Старанно і наполегливо вчись, багато чита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ми і допомогли ромашці зібрати пелюсточки. Гарна ромашка вийшла, діти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медик-Клаптик слідкує за вашою роботою і працьовит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у, ви вже трішки стомилися, і тому, щоб відпочити проведемо фізкультхвилинку. Перегляд фізкультхвили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Тепер наш Клаптик підготував для вас гру, яка називається « Мовчанка».( У вас на парті лежать карточки: зелені і червоні. Я буду зачитувати вам ситуації, якщо ви вважаєте, що вчинок правильний, то підніміть зелену карточку, а якщо неправильний- червону). Отож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чень запізнився на урок. Зайшов до класу, не привітався з вчителем, і без дозволу сів за парту. Чи правильно вчинив хлопчик?( Ні…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Оленки поганий настрій. Вона непривітна іде по коридору, зустрівши вчителя, опустила очі і не привіталась. Чи правильно зробила Оленка?(Ні….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талка, пообідавши в їдальні, занесла посуд і подякувала кухареві за смачний обід.( так.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ргійко, захотівши похвалитись перед однокласниками, своїм подарунком на день народження приніс до школи ніжю Чи правильно зробив хлопчик?( Ні…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ці, ви всі були дуже активни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що лежить у вас на партах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назвати все це одним словом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для чого ви носите його до школи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воно може зашкодити вашому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?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- ніколи не біжіть по класу чи по коридору з ручкою, олівцем, лінійкою, циркулем чи  косинцем – це дуже небезпечно, ти можеш впасти і поранити себе або когось інш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ставитися до книг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autoSpaceDE w:val="false"/>
        <w:spacing w:before="5" w:after="0"/>
        <w:ind w:left="0" w:right="3763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 є правила поводження з книгою? Правила поводження з книг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ти книж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и руки перед читанням.</w:t>
      </w:r>
    </w:p>
    <w:p>
      <w:pPr>
        <w:pStyle w:val="Normal"/>
        <w:autoSpaceDE w:val="false"/>
        <w:spacing w:before="10" w:after="0"/>
        <w:ind w:left="3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Не писати на сторінках, не загинати куточ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слинити пальців при гортанні сторін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ртати кни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4" w:leader="none"/>
        </w:tabs>
        <w:autoSpaceDE w:val="false"/>
        <w:spacing w:before="77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ерігати книжку в шафі чи на поли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ідклеювати розірвану книжк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раз час для загадок прийшо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неньке, кругленьке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рце чорненьк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то на слід його погляне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ой думку його вгада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 Олівец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Чорний Іван,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ий капкан, де носом проведе, там помітку проклад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( Олівець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удорлява і вертлява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папір біжить у справах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укви й знаки залишає,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пеналі спочива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 Ручк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 ньому ми вчимось писат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німати, додават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дягається в клітинку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и в лінійчасту кофтин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 Зошит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рахує сантиметр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 як треба- міліметр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івно лінії проводить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олівцем за ручку ходить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( Ліній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Виводить букви і слов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потрібна штучка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уці виблискує здал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чна учнівська…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учка )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ики в нас кольорові: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, чорні та бузкові;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 й сині на кінці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звичайно…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val="uk-UA"/>
        </w:rPr>
        <w:t>( Олівці )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ензлик, аркуш та вода…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ж малюнок? От біда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і ще забув я взяти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ейзаж намалювати? 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Фарби )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У портфелі є хатина –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и там живуть, резинка,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й, лінійка, кутники –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ів помічники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енал )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Цю з підручниками скриню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одня ношу на спині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школи прибігаю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тоді її знімаю</w:t>
      </w:r>
    </w:p>
    <w:p>
      <w:pPr>
        <w:pStyle w:val="Normal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ортфель 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лючна частина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наше заняття підходить до завершення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  <w:lang w:val="uk-UA"/>
        </w:rPr>
        <w:t>Давайте перевіримо, чи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ли ви правила для учнів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же назвати?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дете ви дотримуватись їх?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оживаєш в суспільстві людському,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людей ти не зміг би прожить.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оч правил багато є в ньому,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сі правила мусиш завчить,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поводитись гарно і чемно, </w:t>
      </w:r>
    </w:p>
    <w:p>
      <w:pPr>
        <w:pStyle w:val="Normal"/>
        <w:ind w:left="720" w:firstLine="567"/>
        <w:jc w:val="both"/>
        <w:rPr/>
      </w:pPr>
      <w:r>
        <w:rPr>
          <w:sz w:val="28"/>
          <w:szCs w:val="28"/>
          <w:lang w:val="uk-UA"/>
        </w:rPr>
        <w:t>Та й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й життя зберегти,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им, хто правила знає, приємно</w:t>
      </w:r>
    </w:p>
    <w:p>
      <w:pPr>
        <w:pStyle w:val="Normal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тись і разом іти.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ці!!!!! Я думаю, що Клаптик дуже задоволений вашою роботою. </w:t>
      </w:r>
    </w:p>
    <w:p>
      <w:pPr>
        <w:pStyle w:val="Normal"/>
        <w:numPr>
          <w:ilvl w:val="0"/>
          <w:numId w:val="1"/>
        </w:numPr>
        <w:ind w:left="720" w:firstLine="567"/>
        <w:jc w:val="both"/>
        <w:rPr/>
      </w:pPr>
      <w:r>
        <w:rPr>
          <w:sz w:val="28"/>
          <w:szCs w:val="28"/>
          <w:lang w:val="uk-UA"/>
        </w:rPr>
        <w:t>До побачення!!!!!!!!!!!!!!</w:t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5124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5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01:00Z</dcterms:created>
  <dc:creator>Admin</dc:creator>
  <dc:description/>
  <cp:keywords/>
  <dc:language>en-US</dc:language>
  <cp:lastModifiedBy>Дилайн</cp:lastModifiedBy>
  <dcterms:modified xsi:type="dcterms:W3CDTF">2014-10-05T17:29:00Z</dcterms:modified>
  <cp:revision>4</cp:revision>
  <dc:subject/>
  <dc:title>Виховна година на тему: Правила для учнів»</dc:title>
</cp:coreProperties>
</file>